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40"/>
          <w:szCs w:val="32"/>
        </w:rPr>
        <w:t>ŽELJKO SAVIĆ</w:t>
      </w:r>
      <w:r>
        <w:rPr>
          <w:b/>
          <w:color w:val="E36C0A"/>
          <w:sz w:val="32"/>
          <w:szCs w:val="32"/>
        </w:rPr>
        <w:br/>
      </w:r>
    </w:p>
    <w:p>
      <w:pPr>
        <w:pStyle w:val="Normal"/>
        <w:jc w:val="both"/>
        <w:rPr/>
      </w:pPr>
      <w:r>
        <w:rPr>
          <w:b/>
          <w:color w:val="0000FF"/>
          <w:lang w:val="sl-SI"/>
        </w:rPr>
        <w:tab/>
        <w:t xml:space="preserve">Željko Savić, mladi beogradski kompozitor, tekstopisac, vokalni solista i instrumentalista, u svakoj oblasti talentovan i nadahnut originalnošću. U njegovoj muzici i tematski šarolikim tekstovima uvek se može prepoznati više značenja. Između ostalog, ta kameleonska osobina pomiruje čak i onaj večiti generacijski jaz koji stoji između muzike u trendu i one "nekad kad smo mi bili mladi". Željko uspeva da pomiri i muzičke ukuse, a da pritom ostane svoj i aktuelan. Ukratko, njegova muzika je dopadljiva i komercijalna, kako se to danas popularno kaže, sa snažnim umetničkim utiskom. </w:t>
      </w:r>
    </w:p>
    <w:p>
      <w:pPr>
        <w:pStyle w:val="Normal"/>
        <w:jc w:val="both"/>
        <w:rPr/>
      </w:pPr>
      <w:r>
        <w:rPr>
          <w:b/>
          <w:color w:val="0000FF"/>
          <w:lang w:val="sl-SI"/>
        </w:rPr>
        <w:tab/>
        <w:t>Verovatno je na ovakav muzički portret Željka Savića uticalo njegovo interesovanje širokog spektra. Zato se u njegovom radu može prepoznati malo Bregovića, Bate Kovača, Balaševića, Arsena Dedića, malo Štulića, Bore Đorđevića. A sa nekima od ovih autora je bliski i cenjeni saradnik.</w:t>
      </w:r>
    </w:p>
    <w:p>
      <w:pPr>
        <w:pStyle w:val="Normal"/>
        <w:jc w:val="both"/>
        <w:rPr/>
      </w:pPr>
      <w:r>
        <w:rPr>
          <w:b/>
          <w:color w:val="0000FF"/>
          <w:lang w:val="sl-SI"/>
        </w:rPr>
        <w:tab/>
        <w:t>Nastupao je na mnogim muzičkim manifestacijama i festivalima. Medijski je veoma zapažen na budvanskom festivalu 1997., 1998. i 2003 godine, a i nakon istih pojavljivao se u televizijskim emisijama.</w:t>
      </w:r>
    </w:p>
    <w:p>
      <w:pPr>
        <w:pStyle w:val="Normal"/>
        <w:jc w:val="both"/>
        <w:rPr/>
      </w:pPr>
      <w:r>
        <w:rPr>
          <w:b/>
          <w:color w:val="0000FF"/>
          <w:lang w:val="sl-SI"/>
        </w:rPr>
        <w:tab/>
        <w:t>Upravo zbog saradnje sa pomenutim autorima, u to vreme je počeo intenzivnije komponovanje i pisanje tekstove za mnoge izvođače zabavne, nešto ređe narodne muzike. U SOKOJ-u je zaštićeno preko sto njegovih autorskih dela koja se nalaze na izdanjima raznih izvođača.</w:t>
      </w:r>
    </w:p>
    <w:p>
      <w:pPr>
        <w:pStyle w:val="Normal"/>
        <w:jc w:val="both"/>
        <w:rPr>
          <w:b/>
          <w:b/>
          <w:color w:val="0000FF"/>
          <w:lang w:val="sl-SI"/>
        </w:rPr>
      </w:pPr>
      <w:r>
        <w:rPr>
          <w:b/>
          <w:color w:val="0000FF"/>
          <w:lang w:val="sl-SI"/>
        </w:rPr>
        <w:tab/>
        <w:t>Učesnik je vojnog festivala 2001. i 2002. godine. Prve godine nastupa sa stilom i pesničkim i vizuelnim koji ruši sve barijere tradicionalnog i vojnički krutog. Od prošle godine, sa pojavom Željka Savića, ovaj festival više nikada neće biti isti. Dok se ove godine pojavio sa stilski sasvim drugačijom pesmom i opet pobrao svo oduševljenje, kako publike, tako i žirija i osvojio prvu nagradu za najbolju pesmu kao autor i prvu nagradu za interpretaciju, i to pored dvojice izvrsnih operskih pevača i nekoliko veteranskih velikana naše muzike. Dakle, svoje pesme može da oboji izrazitim glasovnim mogućnostima.</w:t>
      </w:r>
    </w:p>
    <w:p>
      <w:pPr>
        <w:pStyle w:val="Normal"/>
        <w:jc w:val="both"/>
        <w:rPr/>
      </w:pPr>
      <w:r>
        <w:rPr>
          <w:b/>
          <w:color w:val="0000FF"/>
          <w:lang w:val="sl-SI"/>
        </w:rPr>
        <w:tab/>
        <w:t>U proleće 2005. godine postaje član Bijelog Dugmeta na reunion mini turneji.</w:t>
        <w:br/>
        <w:tab/>
        <w:t>Da bi muzički portret ovog kantautora bio kompletan, treba dodati da Željko ništa manje nije talentovan ni kao instrumentalista. Koristi skoro sve klasične instrumente, služi se nekim tradicionalnim, a glavni instrumenti za rad su mu klavir i gitara, akustična i električna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lang w:val="sl-SI"/>
        </w:rPr>
        <w:tab/>
        <w:t>Željko Savić je već uveliko pripremio pesme za svoje prvo izdanje. Kao što je on bio saradnik svojim slavnim kolegama, u ime ljubavi prema "dobroj", tj. kvalitetnoj muzici, ta saradnja će biti uzvraćena. Ovaj prvenac zaslužuje na svojoj poleđini ime jednog Kornelija Kovača, Bore Đorđevića, Gorana Bregovića. A i publika će prepoznati duh "dobre, stare" muzike ali u novom ruhu i pravih pesama sa rečima koje imaju smisao a i dublju misao. Valjda smo se svi uželeli toga.</w:t>
      </w:r>
    </w:p>
    <w:p>
      <w:pPr>
        <w:pStyle w:val="Normal"/>
        <w:jc w:val="both"/>
        <w:rPr>
          <w:b/>
          <w:b/>
          <w:color w:val="0000FF"/>
          <w:szCs w:val="28"/>
          <w:lang w:val="sr-Latn-CS"/>
        </w:rPr>
      </w:pPr>
      <w:r>
        <w:rPr>
          <w:b/>
          <w:color w:val="0000FF"/>
          <w:sz w:val="28"/>
          <w:szCs w:val="28"/>
        </w:rPr>
        <w:tab/>
      </w:r>
      <w:r>
        <w:rPr>
          <w:b/>
          <w:color w:val="0000FF"/>
          <w:szCs w:val="28"/>
        </w:rPr>
        <w:t>Služi se engleskim jezikom.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sr-Latn-CS"/>
        </w:rPr>
      </w:pPr>
      <w:r>
        <w:rPr>
          <w:b/>
          <w:color w:val="0000FF"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color w:val="E36C0A"/>
          <w:sz w:val="32"/>
          <w:szCs w:val="32"/>
          <w:lang w:val="sr-Latn-CS"/>
        </w:rPr>
      </w:pPr>
      <w:r>
        <w:rPr>
          <w:b/>
          <w:color w:val="E36C0A"/>
          <w:sz w:val="32"/>
          <w:szCs w:val="32"/>
          <w:lang w:val="sr-Latn-CS"/>
        </w:rPr>
        <w:t>FESTIVALI</w:t>
      </w:r>
    </w:p>
    <w:p>
      <w:pPr>
        <w:pStyle w:val="Normal"/>
        <w:rPr>
          <w:b/>
          <w:b/>
          <w:color w:val="E36C0A"/>
          <w:sz w:val="32"/>
          <w:szCs w:val="32"/>
          <w:lang w:val="sr-Latn-CS"/>
        </w:rPr>
      </w:pPr>
      <w:r>
        <w:rPr>
          <w:b/>
          <w:color w:val="0000FF"/>
          <w:sz w:val="32"/>
          <w:szCs w:val="32"/>
          <w:lang w:val="sr-Latn-CS"/>
        </w:rPr>
        <w:br/>
      </w:r>
      <w:r>
        <w:rPr>
          <w:b/>
          <w:color w:val="0000FF"/>
          <w:lang w:val="sr-Latn-CS"/>
        </w:rPr>
        <w:t xml:space="preserve">1997 BUDVA </w:t>
        <w:br/>
        <w:t xml:space="preserve">1998 BUDVA </w:t>
        <w:br/>
        <w:t>2000 DOKUMENTARNOG I KRATKOMETRAŽNOG FILMA</w:t>
        <w:br/>
        <w:t xml:space="preserve">2001 FESTIVAL VOJNIH PESAMA </w:t>
        <w:br/>
        <w:t>2002 FESTIVAL VOJNIH PESAMA – LAUREAT</w:t>
        <w:br/>
        <w:t>2003 BUDVA</w:t>
        <w:br/>
        <w:t>2004 DOKUMENTARNOG I KRATKOMETRAŽNOG FILMA</w:t>
        <w:br/>
        <w:t xml:space="preserve">2004 HERCEG NOVI SUNČANE SKALE </w:t>
        <w:br/>
        <w:t xml:space="preserve">2004 UNPLUGGED FESTIVAL  </w:t>
        <w:br/>
      </w:r>
      <w:r>
        <w:rPr>
          <w:color w:val="0000FF"/>
          <w:sz w:val="32"/>
          <w:szCs w:val="32"/>
          <w:lang w:val="sr-Latn-CS"/>
        </w:rPr>
        <w:br/>
      </w:r>
      <w:r>
        <w:rPr>
          <w:b/>
          <w:color w:val="E36C0A"/>
          <w:sz w:val="32"/>
          <w:szCs w:val="32"/>
          <w:lang w:val="sr-Latn-CS"/>
        </w:rPr>
        <w:t>IZABRANI KONCERTI, NASTUPI I SARADNJE</w:t>
      </w:r>
    </w:p>
    <w:p>
      <w:pPr>
        <w:pStyle w:val="Normal"/>
        <w:rPr/>
      </w:pPr>
      <w:r>
        <w:rPr>
          <w:b/>
          <w:color w:val="0000FF"/>
          <w:sz w:val="32"/>
          <w:szCs w:val="32"/>
          <w:lang w:val="sr-Latn-CS"/>
        </w:rPr>
        <w:br/>
      </w:r>
      <w:r>
        <w:rPr>
          <w:b/>
          <w:color w:val="0000FF"/>
          <w:lang w:val="sr-Latn-CS"/>
        </w:rPr>
        <w:t>1990 TAŠMAJDAN – GOST RIBLJE ČORBE</w:t>
        <w:br/>
        <w:t>1992 SAVA CENTAR – KONCERT ZA OLIMPIJCE</w:t>
        <w:br/>
        <w:t>1992 RADIO BEOGRAD – TRAJNI SNIMCI</w:t>
        <w:br/>
        <w:t>1992 DOM SINDIKATA – HUMANITARNI KONCERT</w:t>
        <w:br/>
        <w:t>1996 TONSKA VILJUŠKA RTS – GOST KORNELIJA KOVAČA</w:t>
        <w:br/>
        <w:t>1997 BUDVANSKI FESTIVAL – POLUFINALE</w:t>
        <w:br/>
        <w:t>1997 TAŠMAJDAN – 2 KONCERTA, GOST RIBLJE ČORBE</w:t>
        <w:br/>
        <w:t>1997-1998 – SARADNJA SA G. BREGOVIĆEM I Z. ČOLIĆEM</w:t>
        <w:br/>
        <w:t>1998 BUDVANSKI FESTIVAL – POLUFINALE I FINALE</w:t>
        <w:br/>
        <w:t>2000 HALA 1 BG SAJMA – GOST RIBLJE ČORBE</w:t>
        <w:br/>
        <w:t>2001 SAVA CENTAR – VOJNI FESTIVAL</w:t>
        <w:br/>
        <w:t>2002 SAVA CENTAR – VOJNI FESTIVAL – LAUREAT</w:t>
        <w:br/>
        <w:t>2002 SAVA CENTAR – GOST KOKTEL BENDA</w:t>
        <w:br/>
        <w:t xml:space="preserve">2003 DOM SINDIKATA – OSMOMARTOVSKI KONCERT </w:t>
        <w:br/>
        <w:t>2003 BUDVANSKI FESTIVAL – POLUFINALE I FINALE</w:t>
        <w:br/>
        <w:t>2003 DOM SINDIKATA – NOVOGODIŠNJI KONCERT</w:t>
        <w:br/>
        <w:t>2004 UNPLUGGED FESTIVAL</w:t>
        <w:br/>
        <w:t>2004 DOM VOJSKE – NOVOGODIŠNJI KONCERT</w:t>
        <w:br/>
        <w:t>2005 KOŠEVO, MAKSIMIR, HIPODROM KAO ČLAN BIJELOG DUGMETA</w:t>
        <w:br/>
        <w:br/>
        <w:t xml:space="preserve">1986-2005  PREKO 1500 NASTUPA </w:t>
        <w:br/>
        <w:br/>
        <w:t>2001-2005 – PREKO 100 NASTUPA SA SIMFONIJSKIM ORKESTROM ’’STANISLAV BINIČKI’’ KAO VOKALNI SOLISTA, KOMPOZITOR, TEKSTOPISAC I ARANŽER</w:t>
        <w:br/>
        <w:br/>
        <w:t>2001-2004 – ASISTENT NA VIŠOJ ELEKTROTEHNIČKOJ ŠKOLI NA SMERU AUDIO I TV TEHNOLOGIJE - DIGITALIZACIJA SIGNALA I NASTAVNIK PRAKTIČNE NASTAVE TEHNIKE SNIMANJA ZVUKA</w:t>
      </w:r>
    </w:p>
    <w:p>
      <w:pPr>
        <w:pStyle w:val="Normal"/>
        <w:rPr/>
      </w:pPr>
      <w:r>
        <w:rPr>
          <w:b/>
          <w:color w:val="0000FF"/>
          <w:lang w:val="sr-Latn-CS"/>
        </w:rPr>
        <w:br/>
        <w:t>1997-2005 STRUČNI SARADNIK KOMPANIJE ’’ROCK EXPRESS’’</w:t>
        <w:br/>
        <w:t>1988-2005 STALNI ČLAN UDRUŽENJA MUZIČARA SRBIJE DŽEZ, ZABAVNE I ROK MUZIKE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07:00Z</dcterms:created>
  <dc:creator>Zeljko Savic</dc:creator>
  <dc:description/>
  <cp:keywords/>
  <dc:language>en-US</dc:language>
  <cp:lastModifiedBy>Johan</cp:lastModifiedBy>
  <cp:lastPrinted>2005-04-04T12:22:00Z</cp:lastPrinted>
  <dcterms:modified xsi:type="dcterms:W3CDTF">2010-02-14T09:30:00Z</dcterms:modified>
  <cp:revision>22</cp:revision>
  <dc:subject/>
  <dc:title>ŽELJKO SAVIĆ</dc:title>
</cp:coreProperties>
</file>